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both"/>
        <w:rPr/>
      </w:pPr>
      <w:r>
        <w:rPr>
          <w:b/>
        </w:rPr>
        <w:t xml:space="preserve">EXMO. SR. DR. JUIZ DE DIREITO DA VARA ÚNICA DA COMARCA DE MANGARATIBA – RJ </w:t>
      </w:r>
      <w:r>
        <w:rPr/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spacing w:lineRule="auto" w:line="360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ab/>
        <w:t>, com fulcro nos arts. 1580, parágrafo 2</w:t>
      </w:r>
      <w:r>
        <w:rPr>
          <w:rFonts w:cs="Tahoma" w:ascii="Tahoma" w:hAnsi="Tahoma"/>
          <w:sz w:val="28"/>
          <w:vertAlign w:val="superscript"/>
        </w:rPr>
        <w:t>o</w:t>
      </w:r>
      <w:r>
        <w:rPr>
          <w:rFonts w:cs="Tahoma" w:ascii="Tahoma" w:hAnsi="Tahoma"/>
          <w:sz w:val="28"/>
        </w:rPr>
        <w:t>, CCB, requerer a dissolução de sua sociedade conjugal pelo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47320</wp:posOffset>
                </wp:positionV>
                <wp:extent cx="2926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1.6pt;width:23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576" w:hanging="0"/>
        <w:rPr>
          <w:sz w:val="28"/>
        </w:rPr>
      </w:pPr>
      <w:r>
        <w:rPr>
          <w:sz w:val="28"/>
        </w:rPr>
        <w:t>DIVÓRCIO DIRE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em face de, brasileiro, casado, eletricista mecânico, residente e domiciliado na Rua, Parque Beira Mar, Duque de Caxias/RJ, CEP nº 26.731-030, pelos motivos seguinte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I - </w:t>
      </w:r>
      <w:r>
        <w:rPr>
          <w:rFonts w:cs="Tahoma" w:ascii="Tahoma" w:hAnsi="Tahoma"/>
          <w:b/>
          <w:sz w:val="28"/>
        </w:rPr>
        <w:t>GRATUIDADE DE JUSTIÇ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ab/>
        <w:tab/>
        <w:tab/>
        <w:t xml:space="preserve">Inicialmente afirma, nos termos do art. 4º, parágrafo primeiro da Lei n. 1.060/50, com as alterações introduzidas pela lei n. 7.510/86, que não possui condições de arcar com as custas judiciais e honorários de advogado sem prejuízo do sustento próprio e de sua família, pelo que faz </w:t>
      </w:r>
      <w:r>
        <w:rPr>
          <w:rFonts w:cs="Tahoma" w:ascii="Tahoma" w:hAnsi="Tahoma"/>
          <w:i/>
          <w:sz w:val="28"/>
        </w:rPr>
        <w:t>jus</w:t>
      </w:r>
      <w:r>
        <w:rPr>
          <w:rFonts w:cs="Tahoma" w:ascii="Tahoma" w:hAnsi="Tahoma"/>
          <w:sz w:val="28"/>
        </w:rPr>
        <w:t xml:space="preserve"> à GRATUIDADE DE JUSTIÇA, indicando para patrocinar seus interesses a Defensoria Públ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II – </w:t>
      </w:r>
      <w:r>
        <w:rPr>
          <w:rFonts w:cs="Tahoma" w:ascii="Tahoma" w:hAnsi="Tahoma"/>
          <w:b/>
          <w:sz w:val="28"/>
        </w:rPr>
        <w:t>FATOS E FUNDAMENTOS JURÍDICOS DO PEDI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WBodyText2"/>
        <w:rPr/>
      </w:pPr>
      <w:r>
        <w:rPr>
          <w:sz w:val="28"/>
        </w:rPr>
        <w:t xml:space="preserve">A requerente convolou núpcias com o requerido em 01 de julho de 1987, pelo regime da comunhão parcial de bens, conforme inclusa certidão de casamento. </w:t>
      </w:r>
    </w:p>
    <w:p>
      <w:pPr>
        <w:pStyle w:val="WWBodyText2"/>
        <w:rPr>
          <w:sz w:val="28"/>
        </w:rPr>
      </w:pPr>
      <w:r>
        <w:rPr>
          <w:sz w:val="28"/>
        </w:rPr>
        <w:tab/>
      </w:r>
    </w:p>
    <w:p>
      <w:pPr>
        <w:pStyle w:val="WWBodyText2"/>
        <w:rPr/>
      </w:pPr>
      <w:r>
        <w:rPr>
          <w:sz w:val="28"/>
        </w:rPr>
        <w:t>O casal encontra-se separado de fato há 10 (dez) anos ininterruptos, descartada a hipótese de reconciliaçã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ab/>
        <w:t>Da união advieram 02 ( dois ) filhos, sendo um ainda menor, cujas certidões seguem em anex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ab/>
        <w:tab/>
        <w:tab/>
        <w:t>Quanto aos alimentos do menor, estes serão pleiteados em ação própria, ficando a guarda do mesmo com a genitora, como vem sendo até o mo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WWBodyText2"/>
        <w:rPr/>
      </w:pPr>
      <w:r>
        <w:rPr>
          <w:sz w:val="28"/>
        </w:rPr>
        <w:t xml:space="preserve">A demandante dispensa, por ora, seu direito aos alimentos, eis que possui atualmente meios próprios de subsistência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eastAsia="Tahoma"/>
          <w:sz w:val="28"/>
        </w:rPr>
        <w:t xml:space="preserve">                     </w:t>
      </w:r>
      <w:r>
        <w:rPr>
          <w:sz w:val="28"/>
        </w:rPr>
        <w:t xml:space="preserve">O casal não construiu patrimônio durante a constância matrimonial, e, os bens que guarneciam o lar conjugal já foram partilhados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</w:t>
      </w:r>
      <w:r>
        <w:rPr/>
        <w:tab/>
        <w:t>O cônjuge mulher voltará a utilizar seu nome de solteira, a saber: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WWBodyText2"/>
        <w:rPr/>
      </w:pPr>
      <w:r>
        <w:rPr>
          <w:sz w:val="28"/>
        </w:rPr>
        <w:tab/>
        <w:t>Diante do exposto, visando regularizar a situação fática que paira há mais de 10 ( dez) anos, vem a Autora requerer o seu divórc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III - </w:t>
      </w:r>
      <w:r>
        <w:rPr>
          <w:rFonts w:cs="Tahoma" w:ascii="Tahoma" w:hAnsi="Tahoma"/>
          <w:b/>
          <w:sz w:val="28"/>
        </w:rPr>
        <w:t>PEDI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ab/>
        <w:tab/>
        <w:tab/>
        <w:t>Diante do exposto, é a presente para requerer a V. Exa. o seguint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a.                  </w:t>
        <w:tab/>
        <w:tab/>
        <w:tab/>
        <w:t xml:space="preserve">Inicialmente, que lhe sejam deferidos  os benefícios da gratuidade de justiça, eis que é  juridicamente necessitada, nos exatos termos da  Lei n. 1.060/50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b.                  </w:t>
        <w:tab/>
        <w:tab/>
        <w:tab/>
        <w:t>A citação do Réu para que responda os termos da presente, sob pena de lhe ser decretada a revelia com relação a matéria fát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>c.</w:t>
        <w:tab/>
        <w:t xml:space="preserve">           </w:t>
        <w:tab/>
        <w:tab/>
        <w:tab/>
        <w:t>Que seja intimado o Ilustre Membro do Ministério Público para atuar no fei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 xml:space="preserve">d. </w:t>
        <w:tab/>
        <w:tab/>
        <w:tab/>
        <w:tab/>
        <w:t xml:space="preserve">A decretação, por sentença, do </w:t>
      </w:r>
      <w:r>
        <w:rPr>
          <w:rFonts w:cs="Tahoma" w:ascii="Tahoma" w:hAnsi="Tahoma"/>
          <w:b/>
          <w:sz w:val="28"/>
        </w:rPr>
        <w:t>DIVÓRCIO JUDICIAL CONTENCIOSO</w:t>
      </w:r>
      <w:r>
        <w:rPr>
          <w:rFonts w:cs="Tahoma" w:ascii="Tahoma" w:hAnsi="Tahoma"/>
          <w:sz w:val="28"/>
        </w:rPr>
        <w:t xml:space="preserve"> com as referidas cláusulas expostas na inicial, com a conseqüente dissolução da sociedade conjugal e, uma vez cumpridas as formalidades de estilo, seja expedida a competente Carta de Sentença para averbação do julgado pelo Oficial do Registro Civil, na forma do art. 97 da Lei n. 6.015/73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>e.</w:t>
        <w:tab/>
        <w:tab/>
        <w:tab/>
        <w:tab/>
        <w:tab/>
        <w:t xml:space="preserve">A condenação do requerido ao pagamento de custas e despesas processuais, bem como honorários advocatícios, a serem revertidos para o CEJUR da DPG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</w:p>
    <w:p>
      <w:pPr>
        <w:pStyle w:val="BodyTextIndent2"/>
        <w:rPr/>
      </w:pPr>
      <w:r>
        <w:rPr>
          <w:sz w:val="28"/>
        </w:rPr>
        <w:tab/>
        <w:tab/>
        <w:tab/>
        <w:tab/>
        <w:tab/>
        <w:t xml:space="preserve">Requer a produção de todos os meios de prova em direito admitidos, notadamente prova documental, testemunhal e depoimento pessoal do requerid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 xml:space="preserve">Dá à causa o valor de R$ 350 ( trezentos e cinquenta reais)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ab/>
        <w:tab/>
        <w:t>Mangaratiba, 12 de julho de 2006.</w:t>
      </w:r>
    </w:p>
    <w:p>
      <w:pPr>
        <w:pStyle w:val="BodyTextIndent2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sectPr>
      <w:footerReference w:type="default" r:id="rId2"/>
      <w:type w:val="nextPage"/>
      <w:pgSz w:w="12240" w:h="15840"/>
      <w:pgMar w:left="1701" w:right="1418" w:gutter="0" w:header="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5</w:t>
    </w:r>
    <w:r>
      <w:rPr>
        <w:sz w:val="24"/>
        <w:rFonts w:cs="Courier" w:ascii="Courier" w:hAnsi="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93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93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center"/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both"/>
      <w:outlineLvl w:val="5"/>
    </w:pPr>
    <w:rPr>
      <w:rFonts w:ascii="Arial Narrow" w:hAnsi="Arial Narrow" w:cs="Arial Narrow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</w:pPr>
    <w:rPr>
      <w:rFonts w:ascii="Tahoma" w:hAnsi="Tahoma" w:cs="Tahoma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firstLine="1692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10:00Z</dcterms:created>
  <dc:creator>Alvaro Chrispino</dc:creator>
  <dc:description/>
  <cp:keywords/>
  <dc:language>en-US</dc:language>
  <cp:lastModifiedBy>Cliente</cp:lastModifiedBy>
  <cp:lastPrinted>2006-07-12T04:32:00Z</cp:lastPrinted>
  <dcterms:modified xsi:type="dcterms:W3CDTF">2008-07-14T12:24:00Z</dcterms:modified>
  <cp:revision>7</cp:revision>
  <dc:subject/>
  <dc:title>DEFENSORIA PÚBLICA GERAL DO ESTADO</dc:title>
</cp:coreProperties>
</file>